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32"/>
          <w:szCs w:val="32"/>
        </w:rPr>
      </w:pPr>
      <w:r>
        <w:rPr>
          <w:rFonts w:cs="Arial" w:ascii="Arial" w:hAnsi="Arial"/>
          <w:sz w:val="32"/>
          <w:szCs w:val="3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32"/>
          <w:szCs w:val="32"/>
        </w:rPr>
      </w:pPr>
      <w:r>
        <w:rPr>
          <w:rFonts w:cs="Arial" w:ascii="Arial" w:hAnsi="Arial"/>
          <w:b/>
          <w:sz w:val="32"/>
          <w:szCs w:val="32"/>
        </w:rPr>
        <w:t>“</w:t>
      </w:r>
      <w:r>
        <w:rPr>
          <w:rFonts w:cs="Arial" w:ascii="Arial" w:hAnsi="Arial"/>
          <w:b/>
          <w:sz w:val="32"/>
          <w:szCs w:val="32"/>
        </w:rPr>
        <w:t>Assemblea UPI degli Assessori Provinciali al Turismo e alle Attività Produttiv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32"/>
          <w:szCs w:val="32"/>
        </w:rPr>
      </w:pPr>
      <w:r>
        <w:rPr>
          <w:rFonts w:cs="Arial" w:ascii="Arial" w:hAnsi="Arial"/>
          <w:b/>
          <w:sz w:val="32"/>
          <w:szCs w:val="32"/>
        </w:rPr>
        <w:t>Venerdì 21 Aprile 2006, Palazzo Sant’Agosti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32"/>
          <w:szCs w:val="32"/>
        </w:rPr>
      </w:pPr>
      <w:r>
        <w:rPr>
          <w:rFonts w:cs="Arial" w:ascii="Arial" w:hAnsi="Arial"/>
          <w:b/>
          <w:sz w:val="32"/>
          <w:szCs w:val="32"/>
        </w:rPr>
        <w:tab/>
      </w:r>
    </w:p>
    <w:p>
      <w:pPr>
        <w:pStyle w:val="Normal"/>
        <w:spacing w:lineRule="auto" w:line="480"/>
        <w:jc w:val="both"/>
        <w:rPr>
          <w:rFonts w:ascii="Arial" w:hAnsi="Arial" w:cs="Arial"/>
          <w:sz w:val="32"/>
          <w:szCs w:val="32"/>
        </w:rPr>
      </w:pPr>
      <w:r>
        <w:rPr>
          <w:rFonts w:cs="Arial" w:ascii="Arial" w:hAnsi="Arial"/>
          <w:sz w:val="32"/>
          <w:szCs w:val="32"/>
        </w:rPr>
        <w:tab/>
      </w:r>
    </w:p>
    <w:p>
      <w:pPr>
        <w:pStyle w:val="Normal"/>
        <w:spacing w:lineRule="auto" w:line="480"/>
        <w:jc w:val="both"/>
        <w:rPr>
          <w:rFonts w:ascii="Arial" w:hAnsi="Arial" w:cs="Arial"/>
          <w:sz w:val="32"/>
          <w:szCs w:val="32"/>
        </w:rPr>
      </w:pPr>
      <w:r>
        <w:rPr>
          <w:rFonts w:cs="Arial" w:ascii="Arial" w:hAnsi="Arial"/>
          <w:sz w:val="32"/>
          <w:szCs w:val="32"/>
        </w:rPr>
        <w:tab/>
        <w:t>Buongiorno a voi tutti……</w:t>
      </w:r>
    </w:p>
    <w:p>
      <w:pPr>
        <w:pStyle w:val="Normal"/>
        <w:spacing w:lineRule="auto" w:line="480"/>
        <w:jc w:val="both"/>
        <w:rPr/>
      </w:pPr>
      <w:r>
        <w:rPr>
          <w:rFonts w:cs="Arial" w:ascii="Arial" w:hAnsi="Arial"/>
          <w:sz w:val="32"/>
          <w:szCs w:val="32"/>
        </w:rPr>
        <w:t>È un onore per me avere questa mattina, qui a Salerno l’ l’Assemblea Nazionale degli Assessori al Turismo e degli Assessori alle Attività Produttive delle Province italiane.</w:t>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pPr>
      <w:r>
        <w:rPr>
          <w:rFonts w:cs="Arial" w:ascii="Arial" w:hAnsi="Arial"/>
          <w:sz w:val="32"/>
          <w:szCs w:val="32"/>
        </w:rPr>
        <w:t xml:space="preserve">Si tratta di un’occasione molto importante e di questo ringrazio il Presidente dell’Upi Fabio Melilli insieme ai colleghi dell’’Ufficio di Presidenza. </w:t>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pPr>
      <w:r>
        <w:rPr>
          <w:rFonts w:cs="Arial" w:ascii="Arial" w:hAnsi="Arial"/>
          <w:sz w:val="32"/>
          <w:szCs w:val="32"/>
        </w:rPr>
        <w:t>Non è un caso che questa mattina stiano qui insieme gli Assessori Provinciali al Turismo e gli Assessori Provinciali alle Attività Produttive: è il segnale concreto dell’intersettorialità del turismo.</w:t>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pPr>
      <w:r>
        <w:rPr>
          <w:rFonts w:cs="Arial" w:ascii="Arial" w:hAnsi="Arial"/>
          <w:sz w:val="32"/>
          <w:szCs w:val="32"/>
        </w:rPr>
        <w:t xml:space="preserve">Infatti il turismo vuol dire mare, …… ma vuol dire anche ambiente, vuol dire anche artigianato, vuol dire anche enogastronomia, vuole dire anche terme,  vuol dire anche  attività produttive; insomma il turismo </w:t>
      </w:r>
      <w:r>
        <w:rPr>
          <w:rFonts w:cs="Arial" w:ascii="Arial" w:hAnsi="Arial"/>
          <w:b/>
          <w:sz w:val="32"/>
          <w:szCs w:val="32"/>
        </w:rPr>
        <w:t>è</w:t>
      </w:r>
      <w:r>
        <w:rPr>
          <w:rFonts w:cs="Arial" w:ascii="Arial" w:hAnsi="Arial"/>
          <w:sz w:val="32"/>
          <w:szCs w:val="32"/>
        </w:rPr>
        <w:t xml:space="preserve"> </w:t>
      </w:r>
      <w:r>
        <w:rPr>
          <w:rFonts w:cs="Arial" w:ascii="Arial" w:hAnsi="Arial"/>
          <w:b/>
          <w:sz w:val="32"/>
          <w:szCs w:val="32"/>
        </w:rPr>
        <w:t>l’economia</w:t>
      </w:r>
      <w:r>
        <w:rPr>
          <w:rFonts w:cs="Arial" w:ascii="Arial" w:hAnsi="Arial"/>
          <w:sz w:val="32"/>
          <w:szCs w:val="32"/>
        </w:rPr>
        <w:t xml:space="preserve"> a 360 gradi.</w:t>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t xml:space="preserve">Ma ogni ragionamento non può che partire da un elemento che ritengo centrale: </w:t>
      </w:r>
      <w:r>
        <w:rPr>
          <w:rFonts w:cs="Arial" w:ascii="Arial" w:hAnsi="Arial"/>
          <w:b/>
          <w:sz w:val="32"/>
          <w:szCs w:val="32"/>
        </w:rPr>
        <w:t xml:space="preserve">il territorio, </w:t>
      </w:r>
      <w:r>
        <w:rPr>
          <w:rFonts w:cs="Arial" w:ascii="Arial" w:hAnsi="Arial"/>
          <w:sz w:val="32"/>
          <w:szCs w:val="32"/>
        </w:rPr>
        <w:t>inteso nel suo insieme di componente  materiale e immateriale, che è la vera infrastruttura potenziale per lo sviluppo.</w:t>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t xml:space="preserve">Proprio per queste caratteristiche non possiamo ragionare con vecchie logiche, senza domandarci quali sono le nuove sfide. </w:t>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pPr>
      <w:r>
        <w:rPr>
          <w:rFonts w:cs="Arial" w:ascii="Arial" w:hAnsi="Arial"/>
          <w:sz w:val="32"/>
          <w:szCs w:val="32"/>
        </w:rPr>
        <w:t xml:space="preserve">E infatti l’Upi si è posta l’obiettivo di proporre un percorso di condivisione di una </w:t>
      </w:r>
      <w:r>
        <w:rPr>
          <w:rFonts w:cs="Arial" w:ascii="Arial" w:hAnsi="Arial"/>
          <w:b/>
          <w:sz w:val="32"/>
          <w:szCs w:val="32"/>
        </w:rPr>
        <w:t>nuova governance</w:t>
      </w:r>
      <w:r>
        <w:rPr>
          <w:rFonts w:cs="Arial" w:ascii="Arial" w:hAnsi="Arial"/>
          <w:sz w:val="32"/>
          <w:szCs w:val="32"/>
        </w:rPr>
        <w:t xml:space="preserve"> del turismo in Italia che punta soprattutto ad evitare la frammentazione e la dispersione delle risorse. Per non parlare poi della polverizzazione delle iniziative di promozione del “brand Italia” all’estero.</w:t>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t>Ma qual è la situazione attuale?</w:t>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pPr>
      <w:r>
        <w:rPr>
          <w:rFonts w:cs="Arial" w:ascii="Arial" w:hAnsi="Arial"/>
          <w:sz w:val="32"/>
          <w:szCs w:val="32"/>
        </w:rPr>
        <w:t>In Italia tutti si occupano di turismo e tutti spendono per il turismo: Regioni, Province, Comuni, Camere di Commercio, Comunità Montane, Enti Provinciali per il Turismo, Aziende Autonome di Soggiorno e Turismo, Pro-loco, solo per citare gli organismi  più importanti.</w:t>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t xml:space="preserve">Se facciamo un rapido calcolo ci rendiamo conto che l’Enit ha a disposizione circa venti milioni di Euro per la promozione del “marchio Italia”, mentre ciascuna Regione spende almeno 15-20 milioni di Euro e le stesse Province spendono, complessivamente, non meno di 100 milioni di Euro. Parliamo di qualcosa che ammonta a circa 500 milioni di Euro: risorse spese spesso senza un ritorno efficace, senza un coordinamento, senza dare ricadute effettive  sui territori. </w:t>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t xml:space="preserve">E allora se è vero che il Titolo V della riformata Costituzione assegna alle Regioni la delega al turismo, è anche vero che </w:t>
      </w:r>
    </w:p>
    <w:p>
      <w:pPr>
        <w:pStyle w:val="Normal"/>
        <w:spacing w:lineRule="auto" w:line="480"/>
        <w:jc w:val="both"/>
        <w:rPr/>
      </w:pPr>
      <w:r>
        <w:rPr>
          <w:rFonts w:cs="Arial" w:ascii="Arial" w:hAnsi="Arial"/>
          <w:sz w:val="32"/>
          <w:szCs w:val="32"/>
        </w:rPr>
        <w:t>si è verificato in Italia un quadro quanto mai variegato.</w:t>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pPr>
      <w:r>
        <w:rPr>
          <w:rFonts w:cs="Arial" w:ascii="Arial" w:hAnsi="Arial"/>
          <w:sz w:val="32"/>
          <w:szCs w:val="32"/>
        </w:rPr>
        <w:t xml:space="preserve">C’è il bisogno, quindi, di un modello di governance che partendo dal territorio, evitando sterili municipalismi e costruendo percorsi comprensoriali, dia un </w:t>
      </w:r>
      <w:r>
        <w:rPr>
          <w:rFonts w:cs="Arial" w:ascii="Arial" w:hAnsi="Arial"/>
          <w:b/>
          <w:sz w:val="32"/>
          <w:szCs w:val="32"/>
        </w:rPr>
        <w:t>ruolo maggiore</w:t>
      </w:r>
      <w:r>
        <w:rPr>
          <w:rFonts w:cs="Arial" w:ascii="Arial" w:hAnsi="Arial"/>
          <w:sz w:val="32"/>
          <w:szCs w:val="32"/>
        </w:rPr>
        <w:t xml:space="preserve"> </w:t>
      </w:r>
      <w:r>
        <w:rPr>
          <w:rFonts w:cs="Arial" w:ascii="Arial" w:hAnsi="Arial"/>
          <w:b/>
          <w:sz w:val="32"/>
          <w:szCs w:val="32"/>
        </w:rPr>
        <w:t>di coordinamento</w:t>
      </w:r>
      <w:r>
        <w:rPr>
          <w:rFonts w:cs="Arial" w:ascii="Arial" w:hAnsi="Arial"/>
          <w:sz w:val="32"/>
          <w:szCs w:val="32"/>
        </w:rPr>
        <w:t xml:space="preserve"> delle iniziative sul territorio </w:t>
      </w:r>
      <w:r>
        <w:rPr>
          <w:rFonts w:cs="Arial" w:ascii="Arial" w:hAnsi="Arial"/>
          <w:b/>
          <w:sz w:val="32"/>
          <w:szCs w:val="32"/>
        </w:rPr>
        <w:t>alle Province</w:t>
      </w:r>
      <w:r>
        <w:rPr>
          <w:rFonts w:cs="Arial" w:ascii="Arial" w:hAnsi="Arial"/>
          <w:sz w:val="32"/>
          <w:szCs w:val="32"/>
        </w:rPr>
        <w:t xml:space="preserve"> che, istituzionalmente, sono enti di governo in area vasta.</w:t>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pPr>
      <w:r>
        <w:rPr>
          <w:rFonts w:cs="Arial" w:ascii="Arial" w:hAnsi="Arial"/>
          <w:sz w:val="32"/>
          <w:szCs w:val="32"/>
        </w:rPr>
        <w:t xml:space="preserve">Voglio ricordare l’esperienza che abbiamo fatto a Salerno, in Campania. Qui abbiamo, innanzitutto, da circa due anni, realizzato una </w:t>
      </w:r>
      <w:r>
        <w:rPr>
          <w:rFonts w:cs="Arial" w:ascii="Arial" w:hAnsi="Arial"/>
          <w:b/>
          <w:sz w:val="32"/>
          <w:szCs w:val="32"/>
        </w:rPr>
        <w:t xml:space="preserve">Cabina di Regia provinciale </w:t>
      </w:r>
      <w:r>
        <w:rPr>
          <w:rFonts w:cs="Arial" w:ascii="Arial" w:hAnsi="Arial"/>
          <w:sz w:val="32"/>
          <w:szCs w:val="32"/>
        </w:rPr>
        <w:t>dove, per il turismo, si è realizzato un coordinamento tra la Provincia, il Comune capoluogo, le Aziende di Soggiorno e Turismo, e l’Ente Provinciale per il Turismo insieme alla Camera di Commercio, cioè anche con le imprese, per evitare sovrapposizioni di iniziative e dispersione di risorse.</w:t>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pPr>
      <w:r>
        <w:rPr>
          <w:rFonts w:cs="Arial" w:ascii="Arial" w:hAnsi="Arial"/>
          <w:sz w:val="32"/>
          <w:szCs w:val="32"/>
        </w:rPr>
        <w:t>Abbiamo poi attuato un coordinamento degli Assessori al turismo delle cinque Province che si confrontano periodicamente tra di loro e che insieme si confrontano poi con la Regione Campania.</w:t>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pPr>
      <w:r>
        <w:rPr>
          <w:rFonts w:cs="Arial" w:ascii="Arial" w:hAnsi="Arial"/>
          <w:sz w:val="32"/>
          <w:szCs w:val="32"/>
        </w:rPr>
        <w:t xml:space="preserve">Siamo infatti fermamente convinti che oltre la regia provinciale ci sia la necessità di una cabina più alta che può essere rappresentata solo dalla </w:t>
      </w:r>
      <w:r>
        <w:rPr>
          <w:rFonts w:cs="Arial" w:ascii="Arial" w:hAnsi="Arial"/>
          <w:b/>
          <w:sz w:val="32"/>
          <w:szCs w:val="32"/>
        </w:rPr>
        <w:t xml:space="preserve">Regione </w:t>
      </w:r>
      <w:r>
        <w:rPr>
          <w:rFonts w:cs="Arial" w:ascii="Arial" w:hAnsi="Arial"/>
          <w:sz w:val="32"/>
          <w:szCs w:val="32"/>
        </w:rPr>
        <w:t xml:space="preserve">che deve coordinare e programmare lo sviluppo interprovinciale ed interregionale. </w:t>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t xml:space="preserve">Crediamo  che ci sia infatti il bisogno che le Regioni attuino anche una forma di </w:t>
      </w:r>
      <w:r>
        <w:rPr>
          <w:rFonts w:cs="Arial" w:ascii="Arial" w:hAnsi="Arial"/>
          <w:b/>
          <w:sz w:val="32"/>
          <w:szCs w:val="32"/>
        </w:rPr>
        <w:t xml:space="preserve">coordinamento a livello delle grandi macroaree  </w:t>
      </w:r>
      <w:r>
        <w:rPr>
          <w:rFonts w:cs="Arial" w:ascii="Arial" w:hAnsi="Arial"/>
          <w:sz w:val="32"/>
          <w:szCs w:val="32"/>
        </w:rPr>
        <w:t xml:space="preserve">nelle quali tradizionalmente si distingue il nostro Paese, cioè Nord-Est; Nord-Ovest; Centro e Sud. </w:t>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pPr>
      <w:r>
        <w:rPr>
          <w:rFonts w:cs="Arial" w:ascii="Arial" w:hAnsi="Arial"/>
          <w:sz w:val="32"/>
          <w:szCs w:val="32"/>
        </w:rPr>
        <w:t xml:space="preserve">Certamente sarebbe auspicabile che in questo coordinamento, insieme agli Assessori regionali al Turismo, ci fosse la presenza di un Assessore provinciale al turismo </w:t>
      </w:r>
      <w:r>
        <w:rPr>
          <w:rFonts w:cs="Arial" w:ascii="Arial" w:hAnsi="Arial"/>
          <w:b/>
          <w:sz w:val="32"/>
          <w:szCs w:val="32"/>
        </w:rPr>
        <w:t>per regione</w:t>
      </w:r>
      <w:r>
        <w:rPr>
          <w:rFonts w:cs="Arial" w:ascii="Arial" w:hAnsi="Arial"/>
          <w:sz w:val="32"/>
          <w:szCs w:val="32"/>
        </w:rPr>
        <w:t xml:space="preserve"> di riferimento. </w:t>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t>È questo un modo pratico di immaginare l’attuazione di una governance che privilegia i percorsi che partono dal basso e non vengono calati dall’alto.</w:t>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t>Questa strategia rafforza la filiera istituzionale: Comuni, Province, Regioni – ma anche Comunità Montane, Camere di Commercio – e nello stesso tempo individua interlocutori sociali di riferimento: industriali, operatori privati, consorzi pubblico-privato, associazioni di categoria e datoriali, organismi sindacali.</w:t>
      </w:r>
    </w:p>
    <w:p>
      <w:pPr>
        <w:pStyle w:val="Normal"/>
        <w:spacing w:lineRule="auto" w:line="480"/>
        <w:jc w:val="both"/>
        <w:rPr>
          <w:rFonts w:ascii="Arial" w:hAnsi="Arial" w:cs="Arial"/>
          <w:sz w:val="32"/>
          <w:szCs w:val="32"/>
        </w:rPr>
      </w:pPr>
      <w:r>
        <w:rPr>
          <w:rFonts w:cs="Arial" w:ascii="Arial" w:hAnsi="Arial"/>
          <w:sz w:val="32"/>
          <w:szCs w:val="32"/>
        </w:rPr>
        <w:t>Insomma siamo di fronte al tentativo di creare un modello di ascolto reciproco capace, però, di sollecitare decisioni effettive.</w:t>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t xml:space="preserve">In questo contesto resta centrale la piena attuazione dei Sistemi Turistici Locali. Le Regioni, dal marzo 2001 ad oggi, hanno adottato orientamenti e linee di azione assai diverse fra di loro, in materia di Sistemi Turistici Locali, dando luogo ad un panorama nazionale quanto mai variegato e disomogeneo, per quanto attiene le norme, le procedure nonché le concrete attuazioni. </w:t>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t>Da qui scaturisce l’esigenza di ribadire con urgenza la necessità che tutte le Regioni adottino misure legislative capaci di mettere ordine nella normativa, nel rispetto dei principi di sussidiarietà e delle indicazioni contenute nella legge 135/2001, soprattutto laddove si indica nei Sistemi Turistici Locali, promossi dagli enti locali e dai soggetti privati, il nuovo modello di governance del settore.</w:t>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pPr>
      <w:r>
        <w:rPr>
          <w:rFonts w:cs="Arial" w:ascii="Arial" w:hAnsi="Arial"/>
          <w:sz w:val="32"/>
          <w:szCs w:val="32"/>
        </w:rPr>
        <w:t>E bisogna essere coerenti con questa logica. Coerenti al punto di portare avanti la battaglia per rendere omogenea sul tutto il territorio nazionale l’applicazione della normativa sui Sistemi Turistici Locali, quanto più possibile.</w:t>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pPr>
      <w:r>
        <w:rPr>
          <w:rFonts w:cs="Arial" w:ascii="Arial" w:hAnsi="Arial"/>
          <w:sz w:val="32"/>
          <w:szCs w:val="32"/>
        </w:rPr>
        <w:t>L’applicazione della legge 135/2001 resta un riferimento importante anche se non bisogna innamorarsi di un progetto che in tante parti d’Italia non è mai decollato. Penso al fatto che nove regioni – tra cui la Toscana e l’Emilia Romagna – hanno dichiarato di non volere recepire questa normativa e hanno adottato in molti casi uno stratagemma affermando che i Sistemi Turistici Locali coincidono con le Agenzie per il Turismo.</w:t>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t xml:space="preserve">Che cosa voglio dire?  Voglio dire che una volta omogeneizzata la situazione in tutte le regioni – ammesso che ci si possa riuscire – occorre tenere conto anche di </w:t>
      </w:r>
      <w:r>
        <w:rPr>
          <w:rFonts w:cs="Arial" w:ascii="Arial" w:hAnsi="Arial"/>
          <w:b/>
          <w:sz w:val="32"/>
          <w:szCs w:val="32"/>
        </w:rPr>
        <w:t>prospettive innovative</w:t>
      </w:r>
      <w:r>
        <w:rPr>
          <w:rFonts w:cs="Arial" w:ascii="Arial" w:hAnsi="Arial"/>
          <w:sz w:val="32"/>
          <w:szCs w:val="32"/>
        </w:rPr>
        <w:t>. Penso alle nuove norme contenute nell’ultima finanziaria relative ai distretti produttivi che diventano gli strumenti più importanti per la programmazione territoriale. I distretti sono libere aggregazioni di imprese articolate sul piano territoriale e sul piano funzionale con l’obiettivo di accrescere lo sviluppo nelle aree e nei settori di riferimento, come indicato nella Finanziaria 2006, con una potenzialità sicuramente molto superiore ai Sistemi Turistici Locali.</w:t>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t>Quindi anche i Distretti Turistici possono essere parte integrante di questa dinamica di sviluppo.</w:t>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pPr>
      <w:r>
        <w:rPr>
          <w:rFonts w:cs="Arial" w:ascii="Arial" w:hAnsi="Arial"/>
          <w:sz w:val="32"/>
          <w:szCs w:val="32"/>
        </w:rPr>
        <w:t>Dobbiamo aprire la mente, avere una capacità dinamica, immaginare il turismo come “industria del turismo”. Pensate per un attimo alla disciplina speciale in materia di fiscalità riservata dalla Finanziaria 2006 ai distretti produttivi. Pensate alla possibilità di applicare provvedimenti finanziari a sostegno degli investimenti delle imprese che fanno parte dei distretti. Pensate per esempio alle operazioni di cartolarizzazione, al finanziamento di progetti di sviluppo e di innovazione.</w:t>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pPr>
      <w:r>
        <w:rPr>
          <w:rFonts w:cs="Arial" w:ascii="Arial" w:hAnsi="Arial"/>
          <w:sz w:val="32"/>
          <w:szCs w:val="32"/>
        </w:rPr>
        <w:t>Sono prospettive alle quali occorre pensare perché i sistemi turistici locali possono diventare – ripeto, in prospettiva – distretti potenziali utilissimi per i progetti interregionali che, speriamo, vedano il pieno coinvolgimento delle Province.</w:t>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pPr>
      <w:r>
        <w:rPr>
          <w:rFonts w:cs="Arial" w:ascii="Arial" w:hAnsi="Arial"/>
          <w:sz w:val="32"/>
          <w:szCs w:val="32"/>
        </w:rPr>
        <w:t>E qui voglio lanciare la proposta di un tavolo permanente tra Comuni, Province e Regioni per ragionare dei Sistemi Turistici locali e delle loro prospettive di cui ho appena parlato.</w:t>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t>È chiaro che sarà fondamentale l’atteggiamento del nuovo governo rispetto alla politica dei distretti. Ma se il nuovo governo confermerà questo approccio dobbiamo avere l’intelligenza di valutare l’opportunità che questi strumenti ci offrono.</w:t>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t>Abbiamo di fronte a noi il problema di realizzare contesti turistici omogenei e integrati che comprendono ambiti territoriali appartenenti anche a regioni diverse ma che devono essere caratterizzati dall’offerta integrata di beni culturali, ambientali e di attrazioni turistiche, compresi i prodotti tipici dell’agricoltura e dell’artigianato locale. È questa la definizione dei Sistemi Turistici Locali: non esiste in Italia una quadro omogeneo rispetto a questa situazione. E allora la nostra battaglia deve partire da questo primo, elementare, gradino.</w:t>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t>Non deve essere più possibile che non si sappia come i Sistemi Turistici Locali si rapportano agli altri sistemi di programmazione territoriale. Va a finire che si confondono e si sovrappongono i progetti integrati territoriali, gli accordi di programma, i patti territoriali e altro ancora. E allora le Province diventano le Cabine di Regia più importanti per recepire le istanze che partono dal basso e per governare processi di sviluppo condivisi senza insabbiarci nel localismo campanilistico.</w:t>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t xml:space="preserve">Rispetto al rischio di un </w:t>
      </w:r>
      <w:r>
        <w:rPr>
          <w:rFonts w:cs="Arial" w:ascii="Arial" w:hAnsi="Arial"/>
          <w:b/>
          <w:sz w:val="32"/>
          <w:szCs w:val="32"/>
        </w:rPr>
        <w:t>neocentralismo regionale</w:t>
      </w:r>
      <w:r>
        <w:rPr>
          <w:rFonts w:cs="Arial" w:ascii="Arial" w:hAnsi="Arial"/>
          <w:sz w:val="32"/>
          <w:szCs w:val="32"/>
        </w:rPr>
        <w:t>, problema che riguarda tutta l’Italia, le Province sono il punto di equilibrio per coordinare e spingere lo sviluppo del turismo che non può più perdere colpi.</w:t>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t>Sulla base di questo ragionamento riteniamo che le Regioni dovrebbero adottare leggi capaci di mettere ordine nella normativa di propria competenza, e di riconoscere il ruolo oggi svolto dalle autonomie locali, delegando loro le funzioni amministrative legate al turismo, come previsto per altro dalla Costituzione.</w:t>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t>Per essere più chiari, allo smantellamento delle A.P.T. deve conseguire il trasferimento di funzioni alle Province, mentre le Agenzie Regionali svolgeranno un ruolo di promozione anche in termini di costituzione di soggetti autonomi a livello provinciale.</w:t>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t>Occorre rendersi conto anche che bisogna realizzare un grande passaggio da una concezione localistica della programmazione territoriale ad una strategia di più ampio respiro.</w:t>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t xml:space="preserve">Per passare alle ipotesi operative  vista la eccessiva stagionalità, bisogna attuare una strategia per la valorizzazione delle molteplici forme di turismo, soprattutto pensando all’allungamento della stagione. </w:t>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pPr>
      <w:r>
        <w:rPr>
          <w:rFonts w:cs="Arial" w:ascii="Arial" w:hAnsi="Arial"/>
          <w:sz w:val="32"/>
          <w:szCs w:val="32"/>
        </w:rPr>
        <w:t>Il vero nodo cruciale per lo sviluppo del turismo è rappresentato, oggi, dall’incrocio fra viaggio aereo e soggiorno, perché questa è la combinazione vincente per le destinazioni turistiche italiane.</w:t>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pPr>
      <w:r>
        <w:rPr>
          <w:rFonts w:cs="Arial" w:ascii="Arial" w:hAnsi="Arial"/>
          <w:sz w:val="32"/>
          <w:szCs w:val="32"/>
        </w:rPr>
        <w:t>Su questo punto è in atto un grande cambiamento perché mentre fino a tre anni fa le strategie del trasporto aereo si fondavano solo sull’esistenza di aeroporti intermedi di collegamento con i grandi aeroporti nazionali e internazionali, oggi la diffusione delle compagnie low cost consente anche la valorizzazione di aeroporti locali, in funzione di una  strategia più forte di commercializzazione.</w:t>
      </w:r>
    </w:p>
    <w:p>
      <w:pPr>
        <w:pStyle w:val="Normal"/>
        <w:spacing w:lineRule="auto" w:line="480"/>
        <w:jc w:val="both"/>
        <w:rPr>
          <w:rFonts w:ascii="Arial" w:hAnsi="Arial" w:eastAsia="Arial" w:cs="Arial"/>
          <w:sz w:val="32"/>
          <w:szCs w:val="32"/>
        </w:rPr>
      </w:pPr>
      <w:r>
        <w:rPr>
          <w:rFonts w:eastAsia="Arial" w:cs="Arial" w:ascii="Arial" w:hAnsi="Arial"/>
          <w:sz w:val="32"/>
          <w:szCs w:val="32"/>
        </w:rPr>
        <w:t xml:space="preserve"> </w:t>
      </w:r>
    </w:p>
    <w:p>
      <w:pPr>
        <w:pStyle w:val="Normal"/>
        <w:spacing w:lineRule="auto" w:line="480"/>
        <w:jc w:val="both"/>
        <w:rPr>
          <w:rFonts w:ascii="Arial" w:hAnsi="Arial" w:cs="Arial"/>
          <w:sz w:val="32"/>
          <w:szCs w:val="32"/>
        </w:rPr>
      </w:pPr>
      <w:r>
        <w:rPr>
          <w:rFonts w:cs="Arial" w:ascii="Arial" w:hAnsi="Arial"/>
          <w:sz w:val="32"/>
          <w:szCs w:val="32"/>
        </w:rPr>
        <w:t xml:space="preserve">A questa strategia di mercato si associa, peraltro, un momento istituzionalmente favorevole per alcuni cambiamenti che stanno avvenendo nelle strategie di promozione con l’attivazione del </w:t>
      </w:r>
      <w:r>
        <w:rPr>
          <w:rFonts w:cs="Arial" w:ascii="Arial" w:hAnsi="Arial"/>
          <w:b/>
          <w:sz w:val="32"/>
          <w:szCs w:val="32"/>
        </w:rPr>
        <w:t>Comitato nazionale per il turismo</w:t>
      </w:r>
      <w:r>
        <w:rPr>
          <w:rFonts w:cs="Arial" w:ascii="Arial" w:hAnsi="Arial"/>
          <w:sz w:val="32"/>
          <w:szCs w:val="32"/>
        </w:rPr>
        <w:t xml:space="preserve"> e la prevista attivazione della </w:t>
      </w:r>
      <w:r>
        <w:rPr>
          <w:rFonts w:cs="Arial" w:ascii="Arial" w:hAnsi="Arial"/>
          <w:b/>
          <w:sz w:val="32"/>
          <w:szCs w:val="32"/>
        </w:rPr>
        <w:t>Agenzia Nazionale per il Turismo</w:t>
      </w:r>
      <w:r>
        <w:rPr>
          <w:rFonts w:cs="Arial" w:ascii="Arial" w:hAnsi="Arial"/>
          <w:sz w:val="32"/>
          <w:szCs w:val="32"/>
        </w:rPr>
        <w:t xml:space="preserve">, e la attivazione del </w:t>
      </w:r>
      <w:r>
        <w:rPr>
          <w:rFonts w:cs="Arial" w:ascii="Arial" w:hAnsi="Arial"/>
          <w:b/>
          <w:sz w:val="32"/>
          <w:szCs w:val="32"/>
        </w:rPr>
        <w:t>Portale Nazionale “</w:t>
      </w:r>
      <w:hyperlink r:id="rId2">
        <w:r>
          <w:rPr>
            <w:rStyle w:val="InternetLink"/>
            <w:rFonts w:cs="Arial" w:ascii="Arial" w:hAnsi="Arial"/>
            <w:b/>
            <w:color w:val="000000"/>
            <w:sz w:val="32"/>
            <w:szCs w:val="32"/>
            <w:u w:val="none"/>
          </w:rPr>
          <w:t>www.italia.it</w:t>
        </w:r>
      </w:hyperlink>
      <w:r>
        <w:rPr>
          <w:rFonts w:cs="Arial" w:ascii="Arial" w:hAnsi="Arial"/>
          <w:b/>
          <w:color w:val="000000"/>
          <w:sz w:val="32"/>
          <w:szCs w:val="32"/>
        </w:rPr>
        <w:t>”</w:t>
      </w:r>
      <w:r>
        <w:rPr>
          <w:rFonts w:cs="Arial" w:ascii="Arial" w:hAnsi="Arial"/>
          <w:color w:val="000000"/>
          <w:sz w:val="32"/>
          <w:szCs w:val="32"/>
        </w:rPr>
        <w:t>.</w:t>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pPr>
      <w:r>
        <w:rPr>
          <w:rFonts w:cs="Arial" w:ascii="Arial" w:hAnsi="Arial"/>
          <w:sz w:val="32"/>
          <w:szCs w:val="32"/>
        </w:rPr>
        <w:t xml:space="preserve">È in questo contesto di cambiamento  che si inserisce la riflessione sulla necessità di istituire o meno, di nuovo, un Dicastero dedicato al Turismo. </w:t>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t xml:space="preserve">Credo che si debba tenere conto di un aspetto non ancora del tutto analizzato. Come dicevo prima, oggi il turismo, dal punto di vista della programmazione e degli interventi sul territorio, presuppone una visione intersettoriale. </w:t>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pPr>
      <w:r>
        <w:rPr>
          <w:rFonts w:cs="Arial" w:ascii="Arial" w:hAnsi="Arial"/>
          <w:sz w:val="32"/>
          <w:szCs w:val="32"/>
        </w:rPr>
        <w:t xml:space="preserve">Proprio per tale motivazione potrebbe essere importante porre in capo al </w:t>
      </w:r>
      <w:r>
        <w:rPr>
          <w:rFonts w:cs="Arial" w:ascii="Arial" w:hAnsi="Arial"/>
          <w:b/>
          <w:sz w:val="32"/>
          <w:szCs w:val="32"/>
        </w:rPr>
        <w:t>Sottosegretario alla Presidenza del Consiglio dei Ministri</w:t>
      </w:r>
      <w:r>
        <w:rPr>
          <w:rFonts w:cs="Arial" w:ascii="Arial" w:hAnsi="Arial"/>
          <w:sz w:val="32"/>
          <w:szCs w:val="32"/>
        </w:rPr>
        <w:t xml:space="preserve"> le competenze in materia di turismo: competenze intersettoriali che appartengono non ad un solo Ministero ma a più Ministeri. E in effetti dalla Presidenza del Consiglio dei Ministri dovrebbe essere più efficace svolgere un’attività di coordinamento.</w:t>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E’ una proposta, questa, sulla quale può essere utile discutere.</w:t>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pPr>
      <w:r>
        <w:rPr>
          <w:rFonts w:cs="Arial" w:ascii="Arial" w:hAnsi="Arial"/>
          <w:sz w:val="32"/>
          <w:szCs w:val="32"/>
        </w:rPr>
        <w:t>La nostra idea è che soltanto un modello pubblico e privato ben disegnato può eliminare i ritardi, le strozzature, le carenze del settore turistico che riguardano problemi di pubblico interesse: trasporti, servizi, ambiente.</w:t>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t>Il Comitato Nazionale per il Turismo può essere la sede giusta per affrontare tutti insieme questi problemi non in modo settoriale come farebbe un Ministero specifico che si occupa solo di imprese turistiche.</w:t>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pPr>
      <w:r>
        <w:rPr>
          <w:rFonts w:cs="Arial" w:ascii="Arial" w:hAnsi="Arial"/>
          <w:sz w:val="32"/>
          <w:szCs w:val="32"/>
        </w:rPr>
        <w:t>Sul piano più generale ripeto un concetto importante: non si è mai verificato uno scenario così favorevole per realizzare concretamente una nuova governance del turismo. Non facciamocela sfuggire.</w:t>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pPr>
      <w:r>
        <w:rPr>
          <w:rFonts w:cs="Arial" w:ascii="Arial" w:hAnsi="Arial"/>
          <w:sz w:val="32"/>
          <w:szCs w:val="32"/>
        </w:rPr>
        <w:t xml:space="preserve">Dal punto di vista operativo ci sono le condizioni per avviare processi di destagionalizzazione e per una integrazione e complementarità fra fruizione culturale e balneare. </w:t>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t>Bisogna saper cogliere l’occasione ma condizione essenziale è che si crei un sistema di offerta specifico, altrimenti non ci si può lamentare per l’eccessiva stagionalità se tutto è organizzato in funzione di un periodo di breve utilizzazione degli impianti.</w:t>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t>A tale ipotesi potrebbero essere associati alcuni provvedimenti che in termini di sostegno finanziario premiano le aperture prolungate.</w:t>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t>E vado alle conclusioni.</w:t>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t xml:space="preserve">Il più alto valore aggiunto del nostro Paese è costituito, dunque, dal territorio che di fatto è la sola grande infrastruttura funzionale allo sviluppo. </w:t>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t xml:space="preserve">Efficienza ed efficacia amministrativa da parte del pubblico. Creatività, managerialità e determinazione sul versante del privato. Iniziative e disegni condivisi per costruire un modello di crescita diffusa e di qualità. </w:t>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pPr>
      <w:r>
        <w:rPr>
          <w:rFonts w:cs="Arial" w:ascii="Arial" w:hAnsi="Arial"/>
          <w:sz w:val="32"/>
          <w:szCs w:val="32"/>
        </w:rPr>
        <w:t>Se saremo capaci di realizzare questo modello, potremo essere certi di raccogliere notevoli risultati anche in termini di miglioramento del livello della qualità della vita delle comunità locali.</w:t>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t xml:space="preserve">Cultura, turismo, ambiente: è su questo terreno che si affronta la sfida decisiva per il reale rilancio del turismo in Italia. </w:t>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t>L’Upi, le Province, saranno mobilitate su questo versante perché è in gioco la competitività del “Sistema Italia”. È una partita che non possiamo perdere, che sicuramente abbiamo la possibilità di vincere.</w:t>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t>È con questo auspicio che concludo il mio intervento e vi ringrazio di essere qui con noi a Salerno.</w:t>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t>Auguri a tutti noi di buon lavoro.</w:t>
      </w:r>
    </w:p>
    <w:sectPr>
      <w:footerReference w:type="default" r:id="rId3"/>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9</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9</w:t>
                    </w:r>
                    <w:r>
                      <w:rPr>
                        <w:rStyle w:val="PageNumber"/>
                        <w:b/>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lia.i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7:10:00Z</dcterms:created>
  <dc:creator>oem</dc:creator>
  <dc:description/>
  <cp:keywords/>
  <dc:language>en-US</dc:language>
  <cp:lastModifiedBy>oem</cp:lastModifiedBy>
  <cp:lastPrinted>2006-04-25T17:08:00Z</cp:lastPrinted>
  <dcterms:modified xsi:type="dcterms:W3CDTF">2006-04-26T06:58:00Z</dcterms:modified>
  <cp:revision>46</cp:revision>
  <dc:subject/>
  <dc:title/>
</cp:coreProperties>
</file>